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实验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织物密度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通过实验，熟悉织物密度镜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/>
      </w:pPr>
      <w:r>
        <w:rPr>
          <w:sz w:val="28"/>
          <w:szCs w:val="28"/>
        </w:rPr>
        <w:t>掌握机织物密度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机织物密度是指机织物单位长度内的纱线根数。有经密和纬密之分。经密（即经纱密度）是沿机织物纬向单位长度内所含的经纱根数。纬密（即纬纱密度）是沿机织物经向单位长度内所含的纬纱根数。经、纬密能反映由相同直径纱线制成的织物的紧密程度。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当纱线直径不同时，机织物的紧密程度只能用紧度表示。机织物的紧度又称覆盖系数，也有经纱紧度与纬纱紧度之分。经纱紧度是机织物规定面积内，经纱覆盖的面积对织物规定面积的百分率；纬纱紧度是机织物规定面积内，纬纱覆盖的面积对织物规定面积的百分率。机织物的总紧度是织物规定面积内，经、纬纱所覆盖的面积对织物规定面积的百分率。由于紧度考虑了经、纬纱的覆盖面积，即同时考虑了纱线直径和织物密度，故紧度可用来比较不同纱线直径所组成的织物的紧密程度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机织物密度可用织物密度镜直接测量。先测出织物经向及纬向</w:t>
      </w:r>
      <w:r>
        <w:rPr>
          <w:sz w:val="28"/>
          <w:szCs w:val="28"/>
        </w:rPr>
        <w:t>5cm</w:t>
      </w:r>
      <w:r>
        <w:rPr>
          <w:sz w:val="28"/>
          <w:szCs w:val="28"/>
        </w:rPr>
        <w:t>内的纬纱根数及经纱根数（因为密度镜的测量标尺长度为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），然后换算成经密（经纱根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）和纬密（纬纱根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机织物的紧度不是直接测量值，而是计算值，算式如下：</w:t>
      </w:r>
    </w:p>
    <w:p>
      <w:pPr>
        <w:pStyle w:val="Style15"/>
        <w:spacing w:before="0" w:after="156"/>
        <w:ind w:left="840" w:right="561" w:hanging="0"/>
        <w:jc w:val="left"/>
        <w:rPr>
          <w:rFonts w:eastAsia="宋体;SimSu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经纱紧度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——经、纬纱直径，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纬纱紧度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宋体;SimSun" w:hAnsi="宋体;SimSun" w:cs="宋体;SimSun" w:eastAsia="宋体;SimSun"/>
          <w:sz w:val="24"/>
          <w:szCs w:val="24"/>
        </w:rPr>
        <w:t>——经、纬密度，根</w:t>
      </w:r>
      <w:r>
        <w:rPr>
          <w:rFonts w:eastAsia="宋体;SimSun" w:cs="宋体;SimSun" w:ascii="宋体;SimSun" w:hAnsi="宋体;SimSun"/>
          <w:sz w:val="24"/>
          <w:szCs w:val="24"/>
        </w:rPr>
        <w:t>/10</w:t>
      </w:r>
      <w:r>
        <w:rPr>
          <w:rFonts w:eastAsia="宋体;SimSun" w:cs="宋体;SimSun" w:ascii="宋体;SimSun" w:hAnsi="宋体;SimSun"/>
          <w:sz w:val="24"/>
          <w:szCs w:val="24"/>
        </w:rPr>
        <w:t>cm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紧度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rFonts w:ascii="黑体;SimHei" w:hAnsi="黑体;SimHe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密度测定的常用方法有三种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织物分解法。适用于所有机织物，特别是复杂机织物。分解规定尺寸的织物试样，记数纱线根数，折算至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长度内的纱线根数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织物分析镜法。适用于每厘米纱线根数大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根的织物，测定在织物分析镜窗口内所看到的纱线根数，折算至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长度内的纱线根数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移动式织物密度镜法。适用于所有机织物，使用移动式织物密度镜，测定织物经向或纬向一定长度内（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）的纱线根数，折算至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长度内的纱线根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实验用织物密度镜法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/T 4668-1995  </w:t>
      </w:r>
      <w:r>
        <w:rPr>
          <w:sz w:val="28"/>
          <w:szCs w:val="28"/>
        </w:rPr>
        <w:t>机织物密度的测定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5-11B </w:t>
      </w:r>
      <w:r>
        <w:rPr>
          <w:sz w:val="28"/>
          <w:szCs w:val="28"/>
        </w:rPr>
        <w:t>织物密度镜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67310</wp:posOffset>
            </wp:positionV>
            <wp:extent cx="3199765" cy="240411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样准备：判断试样的经、纬向，每个方向均应在不同部位测试不少于五次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零位校准：通过转动螺杆使放大镜中观察到的刻度线与刻度尺上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位对齐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测量距离：由于织物稀密不同，测试密度的长度应有所区别，以保证一定的测试精度，最小测量距离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试样测试：将织物密度镜放于织物试样上，分别测量经、纬密时，密度镜的刻度尺须分别垂直于经、纬纱；旋转转动螺杆，在规定的测量距离内记数纱线根数，若起点位于两根纱线中间，终点位于最后一根纱线上，不足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根的不计，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~0</w:t>
      </w:r>
      <w:r>
        <w:rPr>
          <w:sz w:val="28"/>
          <w:szCs w:val="28"/>
        </w:rPr>
        <w:t>.75</w:t>
      </w:r>
      <w:r>
        <w:rPr>
          <w:sz w:val="28"/>
          <w:szCs w:val="28"/>
        </w:rPr>
        <w:t>根作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根计，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根以上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计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测试结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测得的结果折算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cm</w:t>
      </w:r>
      <w:r>
        <w:rPr>
          <w:sz w:val="28"/>
          <w:szCs w:val="28"/>
        </w:rPr>
        <w:t>长度内所含纱线的根数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别计算经、纬密的平均数，精确至</w:t>
      </w:r>
      <w:r>
        <w:rPr>
          <w:sz w:val="28"/>
          <w:szCs w:val="28"/>
        </w:rPr>
        <w:t>0.1</w:t>
      </w:r>
      <w:r>
        <w:rPr>
          <w:sz w:val="28"/>
          <w:szCs w:val="28"/>
        </w:rPr>
        <w:t>根</w:t>
      </w:r>
      <w:r>
        <w:rPr>
          <w:sz w:val="28"/>
          <w:szCs w:val="28"/>
        </w:rPr>
        <w:t>/10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经纬纱直径，分别计算经纬纱紧度以及总紧度。</w:t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/>
        <w:t>最小测量距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厘米纱线根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测量距离</w:t>
            </w:r>
            <w:r>
              <w:rPr>
                <w:szCs w:val="21"/>
              </w:rPr>
              <w:t>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测量的纱线根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精确度百分率（计数到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根纱线以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~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~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~0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~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~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~0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0.6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exact" w:line="500"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8:00Z</dcterms:created>
  <dc:creator>Micro</dc:creator>
  <dc:description/>
  <cp:keywords/>
  <dc:language>en-US</dc:language>
  <cp:lastModifiedBy>Administrator</cp:lastModifiedBy>
  <dcterms:modified xsi:type="dcterms:W3CDTF">2018-03-30T04:28:00Z</dcterms:modified>
  <cp:revision>6</cp:revision>
  <dc:subject/>
  <dc:title>第十九章  织物的力学性能检测</dc:title>
</cp:coreProperties>
</file>